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"</w:t>
      </w:r>
      <w:r>
        <w:rPr>
          <w:b/>
          <w:bCs/>
          <w:sz w:val="24"/>
          <w:szCs w:val="24"/>
        </w:rPr>
        <w:t xml:space="preserve"> Инженерно-Геологические Изыскания в Строительстве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18 янва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18 января 2010 г. №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 2 к Протоколу от 18 января 2010 г. №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ИСИЗ»  ИНН 52491014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еокосмос»  ИНН 52610611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зержинскремстрой»   ИНН 52490587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Недорубов Сергей Александрович  ИНН 5249272296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Хафизов Ильдар Хасянович  ИНН 5249204344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Прохоров Александр Глебович  ИНН 524906627299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8 января 2010 г. № 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ТИСИЗ»    ИНН 524910147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Центр экспертизы и оценки»   ИНН 524908309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ОУ «ЦентрСтрой-Экспертиза»   ИНН 524906589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еокосмос»  ИНН 526106117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Дзержинскремстрой»   ИНН 524905879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Недорубов Сергей Александрович  ИНН 524927229669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ИП Хафизов Ильдар Хасянович  ИНН 52492043442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Прохоров Александр Глебович  ИНН 524906627299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18 января 2010 г. № 2)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689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9405</wp:posOffset>
            </wp:positionH>
            <wp:positionV relativeFrom="paragraph">
              <wp:posOffset>1949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1.2010 г.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101479-18012010-00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СИ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14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4 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83090-18012010-0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экспертизы и оцен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пр. Чкалова, д. 2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65894-18012010-0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Строй-Экспертиз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5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, д. 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1061173-18012010-00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космо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11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Печерская, д. 5/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58791-18012010-00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зержинскрем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87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асть, г. Дзержинск, ул. Красноармейская, д. 1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27229669-18012010-0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дорубов Сергей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72296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асть, г. Дзержинск, ул. Буденного, д. 4, кв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20434429-18012010-00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физов Ильдар Хася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04344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асть, г. Дзержинск, ул. Буденного, д. 5, кв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6627299-18012010-0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охоров Александр Глеб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6272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пр. Гагарина, д. 4, кв. 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0615</wp:posOffset>
            </wp:positionH>
            <wp:positionV relativeFrom="paragraph">
              <wp:posOffset>45085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0030</wp:posOffset>
            </wp:positionH>
            <wp:positionV relativeFrom="paragraph">
              <wp:posOffset>1841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НП «ИГИС»</w:t>
        <w:tab/>
        <w:t>________________</w:t>
        <w:tab/>
        <w:t>Васильева Ю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5-08-07T08:31:00Z</cp:lastPrinted>
  <dcterms:modified xsi:type="dcterms:W3CDTF">2015-08-07T08:28:00Z</dcterms:modified>
  <cp:revision>52</cp:revision>
  <dc:subject/>
  <dc:title>Протокол № 1</dc:title>
</cp:coreProperties>
</file>